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1210"/>
        <w:gridCol w:w="2281"/>
        <w:gridCol w:w="2670"/>
        <w:gridCol w:w="1536"/>
      </w:tblGrid>
      <w:tr>
        <w:trPr>
          <w:trHeight w:val="90" w:hRule="atLeast"/>
        </w:trPr>
        <w:tc>
          <w:tcPr>
            <w:tcW w:w="813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00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度</w:t>
            </w:r>
          </w:p>
        </w:tc>
      </w:tr>
      <w:tr>
        <w:trPr>
          <w:trHeight w:val="9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No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月　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実施先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メニュ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対象者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57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武蔵村山市校長会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教職員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5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武蔵村山市副校長会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教職員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59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武蔵村山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T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連合会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保護者</w:t>
            </w:r>
          </w:p>
        </w:tc>
      </w:tr>
      <w:tr>
        <w:trPr>
          <w:trHeight w:val="16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6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平市サレジオ小学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の安全トレーニン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</w:t>
            </w:r>
          </w:p>
        </w:tc>
      </w:tr>
      <w:tr>
        <w:trPr>
          <w:trHeight w:val="9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6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平市サレジオ小学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AP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生</w:t>
            </w:r>
          </w:p>
        </w:tc>
      </w:tr>
      <w:tr>
        <w:trPr>
          <w:trHeight w:val="13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6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〃　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〃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6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教職員</w:t>
            </w:r>
          </w:p>
        </w:tc>
      </w:tr>
      <w:tr>
        <w:trPr>
          <w:trHeight w:val="10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6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帝京大学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員</w:t>
            </w:r>
          </w:p>
        </w:tc>
      </w:tr>
      <w:tr>
        <w:trPr>
          <w:trHeight w:val="16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6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いじめと人権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員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66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武蔵村山市立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生・教職員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67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武蔵村山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T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連合会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保護者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6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武蔵村山市立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生・教職員</w:t>
            </w:r>
          </w:p>
        </w:tc>
      </w:tr>
      <w:tr>
        <w:trPr>
          <w:trHeight w:val="13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69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白梅学園大学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員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7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　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武蔵村山市立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生・教職員</w:t>
            </w:r>
          </w:p>
        </w:tc>
      </w:tr>
      <w:tr>
        <w:trPr>
          <w:trHeight w:val="18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7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員</w:t>
            </w:r>
          </w:p>
        </w:tc>
      </w:tr>
      <w:tr>
        <w:trPr>
          <w:trHeight w:val="16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7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東村山市化成小学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いじめと人権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・保護者</w:t>
            </w:r>
          </w:p>
        </w:tc>
      </w:tr>
      <w:tr>
        <w:trPr>
          <w:trHeight w:val="16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7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立川女性総合センターアイ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市民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7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武蔵村山市立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生・教職員</w:t>
            </w:r>
          </w:p>
        </w:tc>
      </w:tr>
      <w:tr>
        <w:trPr>
          <w:trHeight w:val="15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7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東村山市萩山小学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AP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生</w:t>
            </w:r>
          </w:p>
        </w:tc>
      </w:tr>
      <w:tr>
        <w:trPr>
          <w:trHeight w:val="18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76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〃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〃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〃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77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武蔵村山市立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生・教職員</w:t>
            </w:r>
          </w:p>
        </w:tc>
      </w:tr>
      <w:tr>
        <w:trPr>
          <w:trHeight w:val="18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7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員</w:t>
            </w:r>
          </w:p>
        </w:tc>
      </w:tr>
      <w:tr>
        <w:trPr>
          <w:trHeight w:val="16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79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武蔵村山市立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生・教職員</w:t>
            </w:r>
          </w:p>
        </w:tc>
      </w:tr>
      <w:tr>
        <w:trPr>
          <w:trHeight w:val="21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8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保護者</w:t>
            </w:r>
          </w:p>
        </w:tc>
      </w:tr>
      <w:tr>
        <w:trPr>
          <w:trHeight w:val="16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8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杉並区桃井第３小学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の安全トレーニン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</w:t>
            </w:r>
          </w:p>
        </w:tc>
      </w:tr>
      <w:tr>
        <w:trPr>
          <w:trHeight w:val="21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8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杉並区高井戸第３小学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の安全トレーニン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</w:t>
            </w:r>
          </w:p>
        </w:tc>
      </w:tr>
      <w:tr>
        <w:trPr>
          <w:trHeight w:val="15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8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〃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〃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〃</w:t>
            </w:r>
          </w:p>
        </w:tc>
      </w:tr>
      <w:tr>
        <w:trPr>
          <w:trHeight w:val="22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8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員</w:t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8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・</w:t>
            </w:r>
          </w:p>
        </w:tc>
      </w:tr>
      <w:tr>
        <w:trPr>
          <w:trHeight w:val="18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86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立川女性総合センターアイ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保護者</w:t>
            </w:r>
          </w:p>
        </w:tc>
      </w:tr>
      <w:tr>
        <w:trPr>
          <w:trHeight w:val="18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87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員</w:t>
            </w:r>
          </w:p>
        </w:tc>
      </w:tr>
      <w:tr>
        <w:trPr>
          <w:trHeight w:val="16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8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生</w:t>
            </w:r>
          </w:p>
        </w:tc>
      </w:tr>
      <w:tr>
        <w:trPr>
          <w:trHeight w:val="15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89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武蔵村山市立第１０小学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生・教職員</w:t>
            </w:r>
          </w:p>
        </w:tc>
      </w:tr>
      <w:tr>
        <w:trPr>
          <w:trHeight w:val="18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9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9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武蔵村山市保育園長会議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教職員</w:t>
            </w:r>
          </w:p>
        </w:tc>
      </w:tr>
      <w:tr>
        <w:trPr>
          <w:trHeight w:val="21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9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７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三鷹市南浦小学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AP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生</w:t>
            </w:r>
          </w:p>
        </w:tc>
      </w:tr>
      <w:tr>
        <w:trPr>
          <w:trHeight w:val="18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9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〃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〃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保護者</w:t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9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武蔵村山市立第９小学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生・教職員</w:t>
            </w:r>
          </w:p>
        </w:tc>
      </w:tr>
      <w:tr>
        <w:trPr>
          <w:trHeight w:val="15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9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江東区越中島小学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いじめと人権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6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96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〃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〃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保護者</w:t>
            </w:r>
          </w:p>
        </w:tc>
      </w:tr>
      <w:tr>
        <w:trPr>
          <w:trHeight w:val="15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97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杉並区和田小学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の安全トレーニン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</w:t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9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〃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〃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〃</w:t>
            </w:r>
          </w:p>
        </w:tc>
      </w:tr>
      <w:tr>
        <w:trPr>
          <w:trHeight w:val="18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99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武蔵村山市立雷塚小学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生・教職員</w:t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武蔵村山市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教職員</w:t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0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保護者</w:t>
            </w:r>
          </w:p>
        </w:tc>
      </w:tr>
      <w:tr>
        <w:trPr>
          <w:trHeight w:val="21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0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保護者</w:t>
            </w:r>
          </w:p>
        </w:tc>
      </w:tr>
      <w:tr>
        <w:trPr>
          <w:trHeight w:val="15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0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>
          <w:trHeight w:val="21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0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</w:tr>
      <w:tr>
        <w:trPr>
          <w:trHeight w:val="22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0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>
          <w:trHeight w:val="21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06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の安全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員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07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AP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0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駒沢女子短大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員</w:t>
            </w:r>
          </w:p>
        </w:tc>
      </w:tr>
      <w:tr>
        <w:trPr>
          <w:trHeight w:val="21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09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1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>
          <w:trHeight w:val="13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1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第一ホテル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員</w:t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1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1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1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1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16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17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1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19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2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2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2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いじめをやめよう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員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2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武蔵村山市立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・教職員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2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立川上砂会館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AP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2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武蔵村山市立第３中学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・教職員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26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ママと赤ちゃんのニコニコ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員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27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立川女性総合センターアイ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保護者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2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東村山市萩山小学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AP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29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3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3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3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>
          <w:trHeight w:val="18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3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平市むさし保育園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の安全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保護者</w:t>
            </w:r>
          </w:p>
        </w:tc>
      </w:tr>
      <w:tr>
        <w:trPr>
          <w:trHeight w:val="19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3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立教大新座キャンパス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員</w:t>
            </w:r>
          </w:p>
        </w:tc>
      </w:tr>
      <w:tr>
        <w:trPr>
          <w:trHeight w:val="16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3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いじめをやめよう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員</w:t>
            </w:r>
          </w:p>
        </w:tc>
      </w:tr>
      <w:tr>
        <w:trPr>
          <w:trHeight w:val="12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36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７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武蔵村山市立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・教職員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3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武蔵村山市立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・教職員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39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江東区越中島小学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AP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保護者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4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4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江東区越中島小学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AP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4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4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4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保護者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4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46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武蔵村山市立第２中学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・教職員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47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野区江古田小学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AP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年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4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49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野区江古田小学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AP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年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5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5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5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5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平市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ママと赤ちゃんのニコニコ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5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立川女性総合センターアイ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（講演会）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保護者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5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藤地区会館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ママと赤ちゃんのニコニコ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56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杉並区役所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の安全トレーニン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57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いじめをやめよう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員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5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三ツ木地区会館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ママと赤ちゃんのニコニコ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59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6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6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6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6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6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南地域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ママと赤ちゃんのニコニコ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6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66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67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6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残堀・伊奈平地区会館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ママと赤ちゃんのニコニコ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69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7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東村山市化成小学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いじめをやめよう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7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保護者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7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八王子クリエイトホール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（研修）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員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7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7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（研修）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員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7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76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77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東村山化成小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ＣＡＰ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7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東村山化成小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ＣＡＰ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保護者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79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清瀬第４小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ＣＡＰ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保護者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8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ＣＥＰ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8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笹塚幼稚園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の安全トレーニン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8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8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三鷹新川保育園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の安全トレーニン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8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武蔵村山中部地区会館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ＣＡＰ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教職員、保護者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8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86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武蔵村山中藤地区会館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いじめをやめよう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教職員、保護者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87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三鷹中央保育園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の安全トレーニン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8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ティーンズドラッ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員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89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>
          <w:trHeight w:val="22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9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平にこにこ保育園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の安全トレーニン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9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E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9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清瀬第４小学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ＣＡＰ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9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9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ＣＥＰ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9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駒沢女子大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（研修）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員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96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ＣＥＰ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97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桜台保育園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の安全トレーニン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9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立川女性総合センターアイ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（講演会）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保護者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99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ＣＥＰ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研修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員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ＣＥＰ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研修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員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0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ＣＥＰ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0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ＣＥＰ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0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ＣＥＰ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0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0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ＣＥＰ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研修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員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06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ＣＥＰ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いじめと人権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員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07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0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スウェーデン大使館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（研修）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員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09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東村山第三中学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いじめと人権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保護者・教職員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1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ＣＥＰ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1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光が丘保育園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の安全トレーニン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1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芝久保保育園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の安全トレーニン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1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ＣＥＰ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研修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員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1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ＣＥＰ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1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ひばりヶ丘保育園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の安全トレーニン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16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瑞穂第五小学校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いじめと人権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17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保護者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1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下高井戸幼稚園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の安全トレーニン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19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駒沢女子大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（研修）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員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2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平神明幼稚園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の安全トレーニン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2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平神明幼稚園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の安全トレーニン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2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ＣＥＰ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生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2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武蔵村山ひまわり保育園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の安全トレーニン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2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杉並四小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の安全トレーニン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親子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2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品川インターシティホール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サポート（研修）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員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26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ＣＥＰ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人権サポータ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27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ＣＥＰセンタ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子どもの権利条約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03:00Z</dcterms:created>
  <dc:creator>Owner</dc:creator>
  <dc:description/>
  <cp:keywords/>
  <dc:language>en-US</dc:language>
  <cp:lastModifiedBy>Owner</cp:lastModifiedBy>
  <dcterms:modified xsi:type="dcterms:W3CDTF">2009-05-14T08:47:00Z</dcterms:modified>
  <cp:revision>3</cp:revision>
  <dc:subject/>
  <dc:title/>
</cp:coreProperties>
</file>